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Овраг «Бокалд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157,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178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146,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210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98,4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289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04,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71,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935,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427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72,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485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35,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533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07,0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587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791,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643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780,5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709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744,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813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704,3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893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652,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990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99,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036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76,5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018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39,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981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28,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854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35,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745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52,0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617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84,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470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636,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362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704,0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256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787,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143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40,8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080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917,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032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932,4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045,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952,5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056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962,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048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987,9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057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09,9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060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21,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083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16,4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109,2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44,6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145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60,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159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84,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155,2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115,5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175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145,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171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157,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178,38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враг «Бокалда» составляет 256 681 кв. метр (25,67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враг «Бокалд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9:00Z</dcterms:created>
  <dc:creator>Haritonova</dc:creator>
  <dc:description/>
  <cp:keywords/>
  <dc:language>en-US</dc:language>
  <cp:lastModifiedBy>slobodina_ai</cp:lastModifiedBy>
  <cp:lastPrinted>2021-11-08T15:15:00Z</cp:lastPrinted>
  <dcterms:modified xsi:type="dcterms:W3CDTF">2021-12-10T11:43:00Z</dcterms:modified>
  <cp:revision>9</cp:revision>
  <dc:subject/>
  <dc:title>Каталог координат углов поворота</dc:title>
</cp:coreProperties>
</file>